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XLV/341/1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  27 maja 2010 r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 w:val="32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 sprawie wyrażenia zgody na sprzedaż nieruchomości mienia komunalnego, położonej na terenie  miasta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zm.), na wniosek </w:t>
      </w:r>
      <w:r>
        <w:rPr>
          <w:b/>
          <w:bCs/>
          <w:i/>
          <w:iCs/>
          <w:szCs w:val="20"/>
        </w:rPr>
        <w:t>Burmistrza Ustrzyk Dolnych - Rada Miejska w Ustrzykach Dolnych  p o s t a n a w i a 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Wyrazić zgodę na  sprzedaż w formie bezprzetargowej  na rzecz najemców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  <w:szCs w:val="20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budynek mieszkalny wraz z działką nr 272 o pow. 0,1339 ha,  położony                    w Krościenk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6615" w:leader="none"/>
        </w:tabs>
        <w:ind w:left="360" w:hanging="0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32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34:00Z</dcterms:created>
  <dc:creator>UM Ustrzyki Dolne</dc:creator>
  <dc:description/>
  <cp:keywords/>
  <dc:language>en-US</dc:language>
  <cp:lastModifiedBy>UM Ustrzyki Dolne</cp:lastModifiedBy>
  <dcterms:modified xsi:type="dcterms:W3CDTF">2010-06-10T09:34:00Z</dcterms:modified>
  <cp:revision>1</cp:revision>
  <dc:subject/>
  <dc:title>Uchwała XLV/341/10</dc:title>
</cp:coreProperties>
</file>